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STRAKTIVNOST1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Style12pt"/>
          <w:rFonts w:cs="Arial" w:ascii="Arial" w:hAnsi="Arial"/>
          <w:b/>
        </w:rPr>
        <w:t xml:space="preserve">II. POSEBNI DIO 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Style w:val="Style12pt"/>
          <w:rFonts w:cs="Arial" w:ascii="Arial" w:hAnsi="Arial"/>
          <w:b/>
        </w:rPr>
        <w:t>PRORAČUNA ZA 2015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right="566" w:hanging="0"/>
        <w:jc w:val="both"/>
        <w:rPr>
          <w:rStyle w:val="Style12pt"/>
          <w:rFonts w:ascii="Arial" w:hAnsi="Arial" w:cs="Arial"/>
          <w:sz w:val="20"/>
          <w:szCs w:val="20"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od 208.900.000,00 kuna raspoređuju se po nositeljima, korisnicima i posebnim namjenama kako slijedi:</w:t>
      </w:r>
    </w:p>
    <w:p>
      <w:pPr>
        <w:pStyle w:val="Normal"/>
        <w:widowControl w:val="false"/>
        <w:autoSpaceDE w:val="false"/>
        <w:ind w:left="720" w:right="566" w:hanging="0"/>
        <w:jc w:val="both"/>
        <w:rPr>
          <w:rStyle w:val="Style12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</w:t>
            </w:r>
          </w:p>
        </w:tc>
        <w:tc>
          <w:tcPr>
            <w:tcW w:w="1985" w:type="dxa"/>
            <w:tcBorders/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</w:rPr>
              <w:t>Plan 2015.</w:t>
            </w:r>
          </w:p>
        </w:tc>
      </w:tr>
      <w:tr>
        <w:trPr/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/>
            </w:pPr>
            <w:r>
              <w:rPr/>
              <w:t>UKUPNO RASHODI I IZDACI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/>
            </w:pPr>
            <w:r>
              <w:rPr/>
              <w:t>208.900.000,00</w:t>
            </w:r>
          </w:p>
        </w:tc>
      </w:tr>
      <w:tr>
        <w:trPr/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1 TAJNIŠTVO GRADA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5.000,00</w:t>
            </w:r>
          </w:p>
        </w:tc>
      </w:tr>
      <w:tr>
        <w:trPr/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101 TAJNIŠTVO GRADA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0 JAVNA UPRAVA I ADMINISTRACIJ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571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Financiranje izdataka - naknade za rad predstavničkih i izvršnih tijela</w:t>
                  </w: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rada Šibenika, te rad političkih strana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siguranje izvršavanja zadataka u funkcioniranju predstavničkih i izvršnih tijela gradske uprav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Odluka o financiranju političkih stranaka i nezavisnih članova u Gradskom vijeću Grada Šibenika ("Službeni glasnik Grada Šibenika" br. 2/09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001 Rad predstavničkih i izvršnih tijela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002 Nagrade i priznan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003 Tekuće donacije političkim stranka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004 Vijeća nacionalnih manj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1 MJESNA SAMOUPRAV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4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sredstava za administrativni rad i uređenje prostorija mjesne samouprav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j neposredne suradnje sa građanima putem gradskih četvrti i mjesnih odbora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ak 52. Statuta Grada Šibenika ("Službeni glasnik Grada Šibenika" br. 8/10, 5/12 i 2/13) 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101 Donacije mjesnim odbori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102 URED GRADONAČELNIKA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2 MEĐUDRŽAVNA I MEĐUGRADSKA SURADNJ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7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iznimno dobre i dugotrajne suradnje sa gradovima prijatel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111 Izvršna i zakonodavna tijela</w:t>
                  </w:r>
                </w:p>
              </w:tc>
            </w:tr>
          </w:tbl>
          <w:p>
            <w:pPr>
              <w:pStyle w:val="SSTRAKTIVNOST1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201 Međugradska i međudržavna suradn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3 PROMIDŽBA I INFORMIRANJ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617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gospodarske i kulturne suradnje sa jedinicama lokalne samouprave i gradovima prijatel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oj iznimno dobre i dugotrajne suradnje sa gradovima prijateljim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ci 12. i 13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301 Održavanje internet stranice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302 Program radiotelevizijskih emitiranja - javni interes u informiranju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303 Program za tiskovna glasila i portale - javni interes u informiranju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304 Pružanje usluga odnosa s javnošću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2 UPRAVNI ODJEL ZA FINANCIJE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/>
            </w:pPr>
            <w:r>
              <w:rPr>
                <w:sz w:val="22"/>
                <w:szCs w:val="22"/>
              </w:rPr>
              <w:t>40.946.000,00</w:t>
            </w:r>
          </w:p>
        </w:tc>
      </w:tr>
      <w:tr>
        <w:trPr/>
        <w:tc>
          <w:tcPr>
            <w:tcW w:w="7312" w:type="dxa"/>
            <w:tcBorders/>
            <w:shd w:fill="DDD9C3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201 UPRAVNI ODJEL ZA FINANCIJE</w:t>
            </w:r>
          </w:p>
        </w:tc>
        <w:tc>
          <w:tcPr>
            <w:tcW w:w="1985" w:type="dxa"/>
            <w:tcBorders/>
            <w:shd w:fill="DDD9C3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4 POSLOVANJE GRADSKE UPRAV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9.057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Informiranje građana o aktivnostima u gradskoj uprav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Javnost (transparentnost) rada gradske uprav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Članak 15. Statuta Grada Šibenika  ("Službeni glasnik Grada Šibenika" br. 8/10, 5/12 i 2/13) 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111 Izvršna i zakonodavna tijel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1 Redovno poslovanje gradske uprav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1.421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>
                <w:i/>
                <w:i/>
              </w:rPr>
            </w:pPr>
            <w:r>
              <w:rPr>
                <w:i/>
              </w:rPr>
              <w:t>18.19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83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.59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3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2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8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7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2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2 Tiskanje službenih glasila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4 Tekuća zalih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405 Blagdanske dekoracije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6 Subvencija za javni prijevoz umirovljenika, djece, udovica i roditelja poginulih branitel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7 Subvencija javnog prijevoz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8 Podmirenje obveza Otoka mladost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09 Obveze prema Sporazumu sa SAB-om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12 Subvencionirane kamate za "Program kreditiranja poljoprivrede,agroturizma i zelenog poduzetništva"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0411 Ulaganja u računalne program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416 Održavanje izbora za mjesnu samoupravu i nacionalne manjine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24 Sufinanciranje Županijskog operativnog centr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26 Bežična gradska mrež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427 Sufinanciranje razvoja civilne zaštit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428 Sufinanciranje izgradnje komunalne lučice Vrnaž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63 Pomoći unutar općeg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33706 JAVNA VATROGASNA POSTROJBA I DVD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/>
            </w:pPr>
            <w:r>
              <w:rPr>
                <w:sz w:val="22"/>
                <w:szCs w:val="22"/>
              </w:rPr>
              <w:t>11.88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5 PROTUPOŽARNA ZAŠTITA LJUDI I IMOVIN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1.889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nje osnovne protupožarne zaštit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sigurnosti građana i imovin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vatrogastvu ("Narodne novine" br. 139/04, 174/04, 38/09 i 80/10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320 Usluge protupožarne zaštit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501 Provedba mjera zaštite od požara i eksplozi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.689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4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2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49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91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5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4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503 Tekuće donacije - DVD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3 UPRAVNI ODJEL ZA DRUŠTVENE DJELATNOSTI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65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Glava: 00301 UPRAVNI ODJEL ZA DRUŠTVENE DJELATNOSTI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6 ŠIBENSKO KULTURNO LJETO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kulture suvremenog i tradicionalnog izričaja renomiranih umjetnika na atraktivnim lokacijama u gradu i na tvrđava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ivlačenje domaće, a posebno strane publike na atraktivne prostore tvrđava sv. Nikole i sv. Mihovila, zbog revitalizacije istih, te obogaćivanje turističke promidžbe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601 Šibensko kulturno ljeto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602 Svibanjske glazbene večer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7 TRADICIONALNI DANI I OBLJETNIC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tradicije, obilježavanje značajnih datuma iz povijesti grada, zaslužnih povijesnih ličnosti i organiziranog djelovanja udruga građan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blagdanskog i obljetničkog ugođaja i raspoloženja, isticanje stvaralačke motivacije za status uspješnog i zaslužnog građanin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701 Tradicionalni dani i obljetnic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702 Obilježavanje 950. godišnjice Šibenik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8 OSTALI KULTURNI PROGRAM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88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kulturnog amaterskog stvaralaštva kod mladih i starijih osoba, njegovanje nacionalne kulturne i glazbene baštine i upoznavanje s kulturnim postignućima drugih naro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druživanje građana za organizirano djelovanje u područjima kulture i umjetno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izmjeni Zakona o financiranju javnih potreba u kulturi ("Narodne novine" br. 38/09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801 Izdaci za kulturne udrug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802 ŠPD Kolo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803 Šibenska narodna glazb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0804 Galerija sv. Krševa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0806 Rekonstrukcija bivšeg kina Odeon u višenamjensku dvoran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09 ODRŽAVANJE SPOMENIKA KULTUR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62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moć u obnovi i investicijskom održavanju spomenika kulture, te financiranje aktivnosti koje provodi konzervatorski odjel za zaštitu kulturne i spomeničke bašti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čuvanje vrijednih spomeničkih i sakralnih objekata za buduće generacije, te pokazivanje istih domaćim i stranim posjetitel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aštiti i očuvanju kulturnih dobara ("Narodne novine" br. 69/99, 151/03, 157/03, 87/09, 88/10, 61/11, 25/12, 136/12 i 157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901 Katedrala sv. Jakov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902 Tvrđava sv. Nikole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908 Restauratorski radovi u palači Mattiazzi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0909 Sanacija spomenika kulture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0910 Pomoći crkvenim objektim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0 PROGRAM SOCIJALNE POMOĆ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.5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tvrđivanje prava, načina financiranja i raspodjele pomoći socijalno ugroženim, starijim i nemoćnim osobama te uključivanje humanitarnih organizacija i udruga građana za brigu o socijalno ugrožen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blažavanje poteškoća u rješavanju svakodnevnih osnovnih životnih potreb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ocijalnoj skrbi ("Narodne novine" br. 157/13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90 Aktivnosti socijalne zaštite koje nisu drugdje svrstan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001 Izravna pomoć korisnici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002 Posredna pomoć korisnici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3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43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434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1 ZDRAVSTVENA ZAŠTIT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činkovito pružanje hitne medicinske pomoći i primarne zdravstvene zaštite područnim osiguranic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Udovoljavanje sve zahtjevnijih potreba zdravstvene zaštite, naročito za vrijeme turističke sezo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Zakon o financiranju jedinica lokalne i područne (regionalne) samouprave ("Narodne novine" br. 117/93, 33/00, 73/00, 59/01, 107/01, 117/01, 150/02, 147/03, 73/08 i 25/12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721 Opće medicinske uslug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101 Donacije za Dom zdravl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1103 Grad prijatelj djece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104 Sufinanciranje tima hitne medicinske pomoći za područje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2 PROGRAM TEHNIČKE KULTURE I ZNANOST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42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Razvijanje tehničke kulture i znano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ticanje cjeloživotnog učen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tehničkoj kulturi ("Narodne novine" br. 76/93, 11/94 i 38/09), Pravilnik o uvjetima i kriterijima stipendiranja studenat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1 Prvi stupanj visoke naobrazb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201 Studentske stipendij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202 Tehnička kultura i znanost mladi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203 Pučko otvoreno učilišt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204 Savjet mladih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5 UDRUGE GRAĐAN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Osiguranje uvjeta za ostvarivanje javnih potreba udruga građan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zvoj zajednice ostvarivanjem programa i projekata udruga građan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udrugama (“Narodne novine”, br. 74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501 Sufinanciranje programa i projekata udruga građa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302 OSNOVNO ŠKOLSTVO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4 REDOVNA DJELATNOST OSNOVNOG ŠKOLSTV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7.893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goj i obrazovanje mladih po osnovnoškolskom obrazovnom programu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ijanje kreativnih sposobnosti, uvođenje u sustav suvremenog načina komuniciranja i međusobnih odnos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401 Redovna djelatnost osnovnog školstv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89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9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8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37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35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7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59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402 Gradska natjecan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5 KAPITALNA ULAGANJA U ŠKOL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.622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ržavanje školskih objekat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siguranje uvjeta za održavanje nastav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odgoju i obrazovanju u osnovnoj i srednjoj školi ("Narodne novine" br. 87/08, 92/10, 105/10, 90/11, 16/12, 86/12, 126/12 i 94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2 Osnovno obrazovanj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1502 Kapitalna ulaganja u škol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22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1505 Sanacija OŠ Meterize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33691 PREDŠKOLSKI ODGOJ-GRADSKI VRTIĆI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6 ODGOJ, NAOBRAZBA I SKRB O PREDŠKOLSKOJ DJEC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9.236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Humanističko – razvojni pristup odgoju i obrazovanju djece u izvanobiteljskim uvjet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oboljšanje ozračja vrtića primjenom suvremenih modela komunikacije, promicanja prava djece, planiranje i integrirano učenj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edškolskom odgoju i naobrazbi (“Narodne novine” br. 10/97, 107/07 i 94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11 Predškolsko obrazovanj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601 Odgojno i administrativno osoblj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2.61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.9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99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79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2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8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5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94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6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14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9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602 Sufinanciranje boravka djece s posebnim potreba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603 Programi u predškolskim ustanovam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88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1605 Uređenje dječjeg vrtića na Jamnjak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606 Sufinanciranje igraonice na Zlarinu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33771 MUZEJ GRADA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7 MUZEJSKA DJELATNOST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.776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Briga za šibensku i hrvatsku kulturnu baštinu putem prikupljanja, istraživanja, zaštite, stručne obrade, izrade dokumentacije, te prezentacije u svrhu boljeg poznavanja šibenske povije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rađana na što veći posjet Muzeju, praćenje suvremenih dostignuća u razvoju najpoznatijih svjetskih muze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701 Redovna djelatnost Muze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77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2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9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3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8 ZAŠTITA KULTURNO POVIJESNE BAŠTIN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.56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kulturno povijesne baštine od daljeg propadan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Konzervacija arheoloških i povijesnih lokaliteta radi njihove primjerene prezentacije posjetitel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muzejima (“Narodne novine” br. 142/98 i 65/09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801 Zaštita kulturno povijesne baštin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38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1803 Stalni postav Muzej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18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1805 Adaptacija objekta Bribirskih knezova u depo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"/>
              <w:rPr/>
            </w:pPr>
            <w:r>
              <w:rPr/>
              <w:t>T101806 Arheološko istraživanje - Velika Mrdakovic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3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807 Upravljanje fortifikacijskim sustavom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2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5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0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33675 GRADSKA KNJIŽNICA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19 KNJIŽNA DJELATNOST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.252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Knjižnica kao kulturno i informacijsko središt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pristupačnosti knjižnične građe, odnosno korištenja i posudbe, te osiguranje protoka informacija i poticanje kulture čitanja kod svih kategorija stanovništ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1901 Nabava, stručna obrada, čuvanje i zaštita knjižne i neknjižne građ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25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9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67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4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7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47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42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6 Nematerijalna proizvede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8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6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7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44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8.5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0 IZDAVAČKA DJELATNOST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7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suvremenog književnog stvaralaštva i istraživanje zavičajne književne bašti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edstavljanje suvremenog književnog izričaja na području grada i županij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njižnicama (˝Narodne novine˝ br. 105/97, 5/98, 104/00 i 69/09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001 Izdavanje knjiga, brošura, prospekata i sličnih publikaci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Glava: 33667 HRVATSKO NARODNO KAZALIŠTE U ŠIBENIKU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1 PROGRAMI KULTUR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.954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 Promicanje kulture na području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avovremeno i kvalitetno organiziranje kulturnih događan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101 Kazališna direkci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954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9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2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8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4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4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2 KAZALIŠNI PROGRAM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097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201 Kazališni program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9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9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9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202 Program dramskih gostovan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3 GLAZBENO SCENSKI PROGRAM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45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kazališne sezo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vlastite dramske produkcije, kazališnih gostovanja, koncerata i raznih radionic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301 Glazbeno scenski program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4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4 MEĐUNARODNI DJEČJI FESTIVAL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919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micanje stvaralaštva za djecu i dječjeg stvaralašt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acija MDF-a, okruglih stolova i razvijanje međunarodne kulturne suradnj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dluka o osnivanju kazališta – Hrvatsko narodno kazalište u Šibeniku ("Službeni glasnik Grada Šibenika" br. 05/10) i Zakon o kazalištima (˝Narodne novine˝ br. 71/06, 121/13 i 26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20 Službe kultur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401 Međunarodni dječji festival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919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46132 PROGRAM JAVNIH POTREBA U SPORTU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9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5 PROGRAM JAVNIH POTREBA U SPORTU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4.6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rganiziranje i provođenje sustava domaćih i međunarodnih natjecan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Što veće uključivanje mladih u sportske aktivno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501 Stipendiranje vrhunskih sportaš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502 Djelovanje sportskih udrug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503 Opća i zdravstvena zaštita sportaša - sportska ambulant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504 Djelovanje sportske zajednic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6 ODRŽAVANJE I IZGRADNJA SPORTSKIH OBJEKAT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9.731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varanje osnovnih uvjeta za korištenje objekata, igrališta i dvorana za vježbanje i održavanje natjecanj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iguravanje preduvjeta za masovnije sudjelovanje djece i mladih u sportskim aktivnostim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601 Održavanje i izgradnja sportskih objekat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7.731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4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3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63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8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4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9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8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2602 Uređenje terena i trave nogometnog igrališta na Šubićevc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  <w:t>1027 OSTALI SPORTSKI PROGRAM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/>
              <w:t>215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mogućavanje što većem broju građana bavljenje sportskim aktivnost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ključivanje djece i invalida u sportske aktivno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sportu (“Narodne novine” br. 71/06, 150/08, 124/10, 124/11, 86/12 i 94/13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810 Službe rekreacije i spor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703 Školske sportske aktivnost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701 Šibenska regata sv. Nikole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2702 Ostali sportski program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4 UPRAVNI ODJEL ZA PROSTORNO PLANIRANJE I ZAŠTITU OKOLIŠA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3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401 UPRAVNI ODJEL ZA PROSTORNO PLANIRANJE I ZAŠTITU OKOLIŠA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29 PLANOVI VIŠEG REDA - PROSTORNI PLANOV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43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2901 Izmjene i dopune Prostornog plana uređenja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2902 Generalni urbanistički plan Šibenik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6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0 PLANOVI VIŠEG REDA - URBANISTIČKI PLANOV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56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, Program mjera uređenja prostor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03 Urbanistički plan uređenja - Mala Solina - Zablać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16 Urbanistički plan uređenja - Drag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05 Urbanistički plan uređenja - turistička zona Solaris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12 Urbanistički plan uređenja - šire područje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13 Urbanistički plan uređenja - turistička zona Jadrij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14 Urbanistički plan uređenja - luka Vrnaž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017 Urbanistički plan uređenja - zona Podi - III. izmjene i dopun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1 DETALJNI PLANOVI UREĐENJ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96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105 Detaljni plan uređenja - Brodarica, Gomiljak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107 Izmjene i dopune Detaljnog plana uređenja - Pekovac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108 Izmjene i dopune Detaljnog plana uređenja - Meteriz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2 ZASTITA OKOLISA I ENERGETSKA UCINKOVITOST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6.848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štita prostora i praćenje stanja okoliša, te sustavno gospodarenje energijom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Kontrola i sprečavanje onečišćenja okoliša, te poticanje korištenja obnovljivih izvora energije i provođenje mjera energetske učinkovitosti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(“Narodne novine” br. 153/13), Prostorni plan uređenja grada Šibenika, Zakon o zaštiti okoliša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“Narodne novine” br. 80/13), Uredba o procjeni utjecaja zahvata na okoliš (“Narodne novine” br. 64/08, 67/09 i 61/14), Zakon o zaštiti zraka (“Narodne novine” br. 130/11 i 47/14), Uredba o kakvoći mora za kupanje (“Narodne novine” br. 73/08),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 xml:space="preserve"> Zakon o održivom gospodarenju otpadom 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“Narodne novine” </w:t>
                  </w: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br. 94/13) i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učinkovitom korištenju energije u neposrednoj potrošnji (“Narodne novine” br. 152/08, 55/12, 101/13 i 14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1 Studija utjecaja na okoliš - Vrnaž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3 Godišnje ispitivanje kakvoće mor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4 Godišnje ispitivanje kakvoće zra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103205 Strateška procjena utjecaja na okoliš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6 Energetski pregledi i certificiranje zgrad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78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7 Energetska obnova zgrada javnog sektor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8 Prethodna ocjena o prihvatljivosti zahvata luke Pekovac za ekološku mrež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09 Obnova sportske dvorane Baldekin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7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211 Plan gospodarenja otpadom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"/>
              <w:rPr/>
            </w:pPr>
            <w:r>
              <w:rPr/>
              <w:t>T103212 Sufinanciranje programa energetske učinkovitosti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.6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4 OSTALI PROJEKTI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8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402 Ostali projekt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404 Projekt uređenja Poljan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5 UPRAVNI ODJEL ZA KOMUNALNE DJELATNOSTI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0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501 KOMUNALNE DJELATNOSTI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7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5 ODRŽAVANJE KOMUNALNE INFRASTRUKTURE NA PODRUČJU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275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501 Komunalne usluge - čišćenje, zamjena i popravak slivnih rešetk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502 Čišćenje fasada i javnih gradskih površina od grafit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6 ODRŽAVANJE ČISTOĆE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3.6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1 Komunalne usluge - čišćenje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2 Komunalne usluge - pranje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3 Komunalne usluge - čišćenje javnih zele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4 Komunalne usluge - odvoz i odlaganje raznog otpada s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5 Komunalne usluge - odvoz i odlaganje glomaznog otpad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6 Pojačano održavanje javnih površina u turističkoj sezoni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607 Uređenje javnih zahod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7 ODRŽAVANJE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3.9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701 Održavanje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702 Održavanje zelenih površi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703 Održavanje javnih fontan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8 ODRŽAVANJE NERAZVRSTANIH CEST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.355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802 Održavanje nerazvrstanih cest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803 Prometna signalizaci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3804 Zaštitne ograde i stupići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807 Uređenje križanja Ulice Stjepana Radića i Bosanske ulic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8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9 ODRŽAVANJE GROBLJ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5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3901 Održavanje grobl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40 JAVNA RASVJET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6.01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zajedničkih komunalnih potreba građan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Strukturno usklađivanje potreba i izvora financijskih sredstava za odvijanje djelatnosti održavanja javnih površina, nerazvrstanih cesta, groblja i javne rasvjete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4001 Javna rasvjet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5.6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.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6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002 Modernizacija javne rasvjet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015 Izgradnja javne rasvjete u Danilo Birnj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017 Izgradnja javne rasvjete u Lozovc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41 GRADNJA ULICA, CESTA I JAVNIH POVRŠIN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0.52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tvarivanje srednjoročnog programa građenja i opremanja uređaja komunalne infrastruktur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seban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smjeravanje proračunskih sredstava u opremanje, odnosno povećanje opremljenosti građevinskog zemljišt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Zakon o cestama (“Narodne novine” br. 84/11, 22/13, 54/13 i 92/14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660 Rashodi vezani za stanovanje i komunalne pogodnosti koji nisu drugdje svrstan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03 Izgradnja pješačkog pothodni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07 Izrada tehničke dokumentacije za prometnice i javne površin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28 Rekonstrukcija i dogradnja nogostupa na području Šibeni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4133 Nabava nadstrešnica za autobusna stajališt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36 Sanacija trga Dražena Petrović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44 Uređenje cesta u Raslin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45 Uređenje cesta u Zaton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46 Uređenje ceste u Žaborić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47 Uređenje ulica u Brodaric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49 Uređenje ceste u Donjem Polj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0 Uređenje reciklažnog dvorišt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4151 Projekt videonadzora gradskih ulica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2 Uređenje Sportsko-rekreacijskog centra Ražine Donj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3 Uređenje Ulice braće Polić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4 Uređenje nogostupa u Ulici Bribirskih knezov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5 Uređenje dječjih igrališt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6 Nabava kanti za razvrstavanje otpad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7 Uređenje trga u Mandalin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8 Uređenje igrališta na Biocim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59 Uređenje ulica Nova VII i Nova VIII u Njivicam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0 Uređenje ceste u Vrpolj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1 Uređenje ulica u Podsolarskom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2 Uređenje ulica na Meterizam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9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4 Uređenje ulica u Perković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5 Uređenje ulica u Sitnom Donjem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8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6 Uređenje ulica u Danil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7 Uređenje igrališta u park-šumi Šubićevac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8 Uređenje potpornog zida u Jadrtovc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169 Komunalno opremanje za HRV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</w:r>
          </w:p>
          <w:p>
            <w:pPr>
              <w:pStyle w:val="SSTRAKTIVNOST1"/>
              <w:rPr/>
            </w:pPr>
            <w:r>
              <w:rPr/>
              <w:t>1042 GRADNJA OBJEKATA I UREĐAJA VODOOPSKRBE I ODVODNJ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1BROJ"/>
              <w:rPr/>
            </w:pPr>
            <w:r>
              <w:rPr/>
              <w:t>4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30 Opskrba vodo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202 Izgradnja vodovodne mreže u naseljima Grada Šibenik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8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štita pučanstva od zaraznih bole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manjenje broja štetnika i pojavnosti pasa lutalic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kon o zaštiti pučanstva od zaraznih bolesti (“Narodne novine” br. 79/07, 113/08 i 43/09) i Odluka o komunalnom redu (“Službeni glasnik Grada Šibenika” br. 4/08 i 4/10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00 Usluge unaprjeđenja stanovanja i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4501 Obvezna preventivna dezinsekcija, deratizacija, adulticidno tretiranje komaraca te lov i zbrinjavanje pasa lutalic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3.3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dovoljavanje komunalnih potreb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manjenje zagađivanja okoliša i oporaba komunalnog otpad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komunalnom gospodarstvu (“Narodne novine” br. 26/03, 82/04, 110/04, 178/04, 38/09, 79/09, 49/11 i 144/12), Program održavanja komunalne infrastrukture na području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510 Gospodarenje otpado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4301 Izgradnja Regionalnog centra za gospodarenje otpadom Bikarac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3 UREĐENJE PLAŽA I OBAL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93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naživanje turističke djelatnosti i kvalitetnija priprema pomorskog dobr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raznovrsnosti turističke ponud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Uredba o postupku davanja koncesijskog odobrenja na pomorskom dobru (“Narodne novine” br. 36/04, 63/08, 125/10, 102/11, 83/12, 133/13 i 63/14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301 Uređenje plaža i obal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302 Troškovi rada članova vijeća za koncesijska odobrenj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304 Uređenje gradskog kupališta Rezališt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</w:tbl>
    <w:p>
      <w:pPr>
        <w:pStyle w:val="Normal"/>
        <w:rPr>
          <w:rStyle w:val="Style12pt"/>
          <w:b/>
          <w:b/>
          <w:sz w:val="20"/>
          <w:szCs w:val="20"/>
        </w:rPr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985"/>
      </w:tblGrid>
      <w:tr>
        <w:trPr>
          <w:tblHeader w:val="true"/>
        </w:trPr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6 UPRAVNI ODJEL ZA GOSPODARSTVO, PODUZETNIŠTVO I RAZVOJ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1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601 GOSPODARSTVO, PODUZETNIŠTVO I RAZVOJ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1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1 PODUZETNIČKE ZON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3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azvoj maloga gospodarst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poduzetnika na veće zapošljanj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razvoja maloga gospodarstva nadležnog ministarstv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101 Subvencije za Podi Šibenik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102 Sufinanciranje izgradnje komunalne infrastrukture poduzetničke zone Podi Šibenik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2 TURISTIČKI ŠIBENIK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4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turističkih aktivnosti s novim sadržaji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edstavljanje šibenske povijesne, kulturne i gastronomske baštine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 Ministarstva turiz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3 Turiz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201 Šibenski srednjovjekovni sajam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202 Sufinanciranje Turističkog informativnog centr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4 PROJEKTI SUFINANCIRANI OD NACIONALNIH I EU SREDSTAV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7.471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ticanje gospodarskih i znanstvenih aktivnosti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lačenje sredstava iz nacionalnih i EU fondo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rogrami nadležnih ministarsta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474 Višenamjenski razvojni projekt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5401 Projekt prometnog povezivanja grada i prigradskih naselja - Intermodal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8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5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5402 Projekt uspostave međunarodne znanstvene suradnje - Next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5404 Lokalna akcijska grupa (LAG) za IPARD programe EU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05 Inkubator 2.0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06 Revitalizacija tvrđave Baron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3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33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6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173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6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97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4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41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07 Projektna dokumentacija za tvrđavu sv. Ivan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08 Projekt - Zvijezdice za plaž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2 Hrvatski centar koraljarstva na Zlarinu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62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3 Sufinanciranje međunarodnog festivala dalmatinske hran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4 Studija razvoja zdravstvenog turizma - Jadrtovac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5 Projekt - Kuća Mediteran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6 Projekt - Ljepše mjesto, ljepši kvart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7 Poticanje razvojnih EU projekat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8 Eskalator u dvojnim bedemim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19 Projekt centra iNavis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56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0 Komunalna galija sv. Juraj - ploveća povijest Jadran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1 Palača Rossin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2 Centar kompetencij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3 URBECO - Projekt javnog gradskog prijevoz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4 Urbani inkubator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5 Dječja igraonica u staroj gradskoj jezgr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6 Dnevni boravak za starije osobe u staroj gradskoj jezgri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7 Međunarodni natječaj za idejno rješenje tvrđave sv. Nikol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428 Sustav javnih bicikal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238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3 Prijevozna sredstv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38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7 RAZVOJ VISOKOŠKOLSKOG OBRAZOVANJ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0.2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snivanje visokoškolskih ustanova u Šibeniku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većanje broja visokoškolovanih osoba u Šibeniku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znanstvenoj djelatnosti i visokom obrazovanju ("Narodne novine" br. 123/03, 198/03, 105/04, 174/04, 46/07, 63/11 i 94/13)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unkcijska oznak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0942 Drugi stupanj visoke naobrazbe 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T"/>
              <w:rPr/>
            </w:pPr>
            <w:r>
              <w:rPr/>
              <w:t>T105701 Razvoj znanosti i visokog školstva u Šibeniku</w:t>
            </w:r>
          </w:p>
        </w:tc>
        <w:tc>
          <w:tcPr>
            <w:tcW w:w="1985" w:type="dxa"/>
            <w:tcBorders/>
          </w:tcPr>
          <w:p>
            <w:pPr>
              <w:pStyle w:val="SSTR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702 Kampus Palacin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703 Uređenje zgrade iNavis centra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7.2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7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4.7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4.700.000,00</w:t>
            </w:r>
          </w:p>
        </w:tc>
      </w:tr>
      <w:tr>
        <w:trPr>
          <w:trHeight w:val="259" w:hRule="atLeast"/>
        </w:trPr>
        <w:tc>
          <w:tcPr>
            <w:tcW w:w="7312" w:type="dxa"/>
            <w:tcBorders/>
          </w:tcPr>
          <w:p>
            <w:pPr>
              <w:pStyle w:val="SSTRAKTIVNOST3K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"/>
              <w:rPr/>
            </w:pPr>
            <w:r>
              <w:rPr/>
            </w:r>
          </w:p>
          <w:p>
            <w:pPr>
              <w:pStyle w:val="SSTRAKTIVNOST3K"/>
              <w:rPr/>
            </w:pPr>
            <w:r>
              <w:rPr/>
            </w:r>
          </w:p>
          <w:p>
            <w:pPr>
              <w:pStyle w:val="SSTRAKTIVNOST3K"/>
              <w:rPr/>
            </w:pPr>
            <w:r>
              <w:rPr/>
              <w:t>K105704 Studij energetik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snapToGrid w:val="false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9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9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  <w:p>
            <w:pPr>
              <w:pStyle w:val="SSTRKONTO3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007 UPRAVNI ODJEL ZA GOSPODARENJE GRADSKOM IMOVINOM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.000,00</w:t>
            </w:r>
          </w:p>
        </w:tc>
      </w:tr>
      <w:tr>
        <w:trPr/>
        <w:tc>
          <w:tcPr>
            <w:tcW w:w="7312" w:type="dxa"/>
            <w:tcBorders/>
            <w:shd w:fill="EEECE1" w:val="clear"/>
          </w:tcPr>
          <w:p>
            <w:pPr>
              <w:pStyle w:val="SPOSUKUPN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va: 00701 UPRAVNI ODJEL ZA GOSPODARENJE GRADSKOM IMOVINOM</w:t>
            </w:r>
          </w:p>
        </w:tc>
        <w:tc>
          <w:tcPr>
            <w:tcW w:w="1985" w:type="dxa"/>
            <w:tcBorders/>
            <w:shd w:fill="EEECE1" w:val="clear"/>
          </w:tcPr>
          <w:p>
            <w:pPr>
              <w:pStyle w:val="SPOSUKUPNO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33 GEODETSKE PODLOGE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1.05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laniranje i uređenje prostora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adzor nad prostorom grad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Zakonska osnova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Zakon o prostornom uređenju i gradnji (“Narodne novine” br. 76/07, 38/09, 55/11, 90/11 i 50/12), Prostorni plan uređenja grada Šibenik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20 Razvoj zajednice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3301 Geodetske podloge - geodetske snimk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pći cilj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Održavanje i upravljanje gradskim stanovima i zgradam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oboljšanje uvjeta stanovanja 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kon o vlasništvu i drugim stvarnim pravima (“Narodne novine” br. 91/96, 73/00, 114/01, 79/06, 141/06, 146/08, 38/09, 153/09 i 143/12), Zakon o najmu stanova (“Narodne novine” br. 91/96) i Zakon o zakupu i kupoprodaji poslovnoga prostora (“Narodne novine” br. 125/11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0610 Razvoj stanovanja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A"/>
              <w:rPr/>
            </w:pPr>
            <w:r>
              <w:rPr/>
              <w:t>A104401 Tekuće i investicijsko održavanje stanova i zajedničkih dijelova zgrada</w:t>
            </w:r>
          </w:p>
        </w:tc>
        <w:tc>
          <w:tcPr>
            <w:tcW w:w="1985" w:type="dxa"/>
            <w:tcBorders/>
          </w:tcPr>
          <w:p>
            <w:pPr>
              <w:pStyle w:val="SSTR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1"/>
              <w:rPr/>
            </w:pPr>
            <w:r>
              <w:rPr/>
              <w:t>1056 GOSPODARENJE GRADSKOM IMOVINOM</w:t>
            </w:r>
          </w:p>
        </w:tc>
        <w:tc>
          <w:tcPr>
            <w:tcW w:w="1985" w:type="dxa"/>
            <w:tcBorders/>
          </w:tcPr>
          <w:p>
            <w:pPr>
              <w:pStyle w:val="SSTRAKTIVNOST1BROJ"/>
              <w:rPr/>
            </w:pPr>
            <w:r>
              <w:rPr/>
              <w:t>3.800.000,00</w:t>
            </w:r>
          </w:p>
        </w:tc>
      </w:tr>
      <w:tr>
        <w:trPr/>
        <w:tc>
          <w:tcPr>
            <w:tcW w:w="9297" w:type="dxa"/>
            <w:gridSpan w:val="2"/>
            <w:tcBorders/>
          </w:tcPr>
          <w:tbl>
            <w:tblPr>
              <w:tblW w:w="9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4"/>
            </w:tblGrid>
            <w:tr>
              <w:trPr>
                <w:tblHeader w:val="true"/>
              </w:trPr>
              <w:tc>
                <w:tcPr>
                  <w:tcW w:w="9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Opći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ješavanje imovinsko-pravnih poslova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seban cilj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acionalno gospodarenje gradskom imovinom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Zakonska osnov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Zakon o financiranju jedinica lokalne i područne (regionalne) samouprave ("Narodne novine" br. 117/93,33/00, 73/00, 59/01, 107/01, 117/01, 150/02, 147/03, 73/08 i 25/12), Zakon o proračunu ("Narodne novine" br. 87/08 i 136/12)</w:t>
                  </w:r>
                </w:p>
              </w:tc>
            </w:tr>
            <w:tr>
              <w:trPr/>
              <w:tc>
                <w:tcPr>
                  <w:tcW w:w="90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Funkcijska oznaka: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0474 Višenamjenski razvojni projekti</w:t>
                  </w:r>
                </w:p>
              </w:tc>
            </w:tr>
          </w:tbl>
          <w:p>
            <w:pPr>
              <w:pStyle w:val="SSTRAKTIVNOST1BROJ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AKTIVNOST3K"/>
              <w:rPr/>
            </w:pPr>
            <w:r>
              <w:rPr/>
              <w:t>K105601 Zemljište</w:t>
            </w:r>
          </w:p>
        </w:tc>
        <w:tc>
          <w:tcPr>
            <w:tcW w:w="1985" w:type="dxa"/>
            <w:tcBorders/>
          </w:tcPr>
          <w:p>
            <w:pPr>
              <w:pStyle w:val="SSTRAKTIVNOST3K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312" w:type="dxa"/>
            <w:tcBorders/>
            <w:shd w:fill="FFFF00" w:val="clear"/>
          </w:tcPr>
          <w:p>
            <w:pPr>
              <w:pStyle w:val="SSTR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/>
            <w:shd w:fill="FFFF00" w:val="clear"/>
          </w:tcPr>
          <w:p>
            <w:pPr>
              <w:pStyle w:val="SSTR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/>
          </w:tcPr>
          <w:p>
            <w:pPr>
              <w:pStyle w:val="SSTRKONTO2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  <w:tr>
        <w:trPr/>
        <w:tc>
          <w:tcPr>
            <w:tcW w:w="7312" w:type="dxa"/>
            <w:tcBorders/>
          </w:tcPr>
          <w:p>
            <w:pPr>
              <w:pStyle w:val="SSTRKONTO3"/>
              <w:rPr/>
            </w:pPr>
            <w:r>
              <w:rPr/>
              <w:t>411 Materijalna imovina - prirodna bogatstva</w:t>
            </w:r>
          </w:p>
        </w:tc>
        <w:tc>
          <w:tcPr>
            <w:tcW w:w="1985" w:type="dxa"/>
            <w:tcBorders/>
          </w:tcPr>
          <w:p>
            <w:pPr>
              <w:pStyle w:val="SSTRKONTO3BROJ"/>
              <w:rPr/>
            </w:pPr>
            <w:r>
              <w:rPr>
                <w:rStyle w:val="Style12pt"/>
                <w:sz w:val="20"/>
                <w:szCs w:val="20"/>
              </w:rPr>
              <w:t>3.800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STRAKTIVNOST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551" w:footer="269" w:bottom="72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STRAKTIVNOST4Char">
    <w:name w:val="S_STR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STRKONTO3">
    <w:name w:val="S_STR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UKUPNO">
    <w:name w:val="S_STR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STRRAZDJEL">
    <w:name w:val="S_STR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STRGLAVA">
    <w:name w:val="S_STR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STRUPRAVA">
    <w:name w:val="S_STR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STRAKTIVNOST1">
    <w:name w:val="S_STR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3A">
    <w:name w:val="S_STR_AKTIVNOST_3A"/>
    <w:basedOn w:val="Normal"/>
    <w:qFormat/>
    <w:pPr/>
    <w:rPr>
      <w:rFonts w:ascii="Arial" w:hAnsi="Arial" w:cs="Arial"/>
      <w:b/>
      <w:color w:val="0000FF"/>
      <w:sz w:val="20"/>
    </w:rPr>
  </w:style>
  <w:style w:type="paragraph" w:styleId="SSTRAKTIVNOST4">
    <w:name w:val="S_STR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STRFIN1">
    <w:name w:val="S_STR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FINA">
    <w:name w:val="S_STR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STRKONTO1">
    <w:name w:val="S_STR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2">
    <w:name w:val="S_STR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STRKONTO4">
    <w:name w:val="S_STR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5">
    <w:name w:val="S_STR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STRKONTOA">
    <w:name w:val="S_STR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STRAKTIVNOST2">
    <w:name w:val="S_STR_AKTIVNOST_2"/>
    <w:basedOn w:val="SSTRAKTIVNOST1"/>
    <w:qFormat/>
    <w:pPr/>
    <w:rPr>
      <w:szCs w:val="20"/>
    </w:rPr>
  </w:style>
  <w:style w:type="paragraph" w:styleId="SSTRRAZDJELBROJ">
    <w:name w:val="S_STR_RAZDJEL_BROJ"/>
    <w:basedOn w:val="SSTRRAZDJEL"/>
    <w:qFormat/>
    <w:pPr>
      <w:jc w:val="right"/>
    </w:pPr>
    <w:rPr/>
  </w:style>
  <w:style w:type="paragraph" w:styleId="SSTRGLAVABROJ">
    <w:name w:val="S_STR_GLAVA_BROJ"/>
    <w:basedOn w:val="SSTRGLAVA"/>
    <w:qFormat/>
    <w:pPr>
      <w:jc w:val="right"/>
    </w:pPr>
    <w:rPr/>
  </w:style>
  <w:style w:type="paragraph" w:styleId="SSTRUPRAVABROJ">
    <w:name w:val="S_STR_UPRAVA_BROJ"/>
    <w:basedOn w:val="SSTRUPRAVA"/>
    <w:qFormat/>
    <w:pPr>
      <w:jc w:val="right"/>
    </w:pPr>
    <w:rPr/>
  </w:style>
  <w:style w:type="paragraph" w:styleId="SSTRAKTIVNOST1BROJ">
    <w:name w:val="S_STR_AKTIVNOST_1_BROJ"/>
    <w:basedOn w:val="SSTRAKTIVNOST1"/>
    <w:qFormat/>
    <w:pPr>
      <w:jc w:val="right"/>
    </w:pPr>
    <w:rPr/>
  </w:style>
  <w:style w:type="paragraph" w:styleId="SSTRAKTIVNOST3ABROJ">
    <w:name w:val="S_STR_AKTIVNOST_3A_BROJ"/>
    <w:basedOn w:val="SSTRAKTIVNOST3A"/>
    <w:qFormat/>
    <w:pPr>
      <w:jc w:val="right"/>
    </w:pPr>
    <w:rPr/>
  </w:style>
  <w:style w:type="paragraph" w:styleId="SSTRAKTIVNOST4BROJ">
    <w:name w:val="S_STR_AKTIVNOST_4_BROJ"/>
    <w:basedOn w:val="SSTRAKTIVNOST4"/>
    <w:qFormat/>
    <w:pPr>
      <w:ind w:left="0" w:hanging="0"/>
      <w:jc w:val="right"/>
    </w:pPr>
    <w:rPr/>
  </w:style>
  <w:style w:type="paragraph" w:styleId="SSTRFIN1BROJ">
    <w:name w:val="S_STR_FIN_1_BROJ"/>
    <w:basedOn w:val="SSTRFIN1"/>
    <w:qFormat/>
    <w:pPr>
      <w:ind w:left="0" w:hanging="0"/>
      <w:jc w:val="right"/>
    </w:pPr>
    <w:rPr/>
  </w:style>
  <w:style w:type="paragraph" w:styleId="SSTRFINABROJ">
    <w:name w:val="S_STR_FIN_A_BROJ"/>
    <w:basedOn w:val="SSTRFINA"/>
    <w:qFormat/>
    <w:pPr>
      <w:ind w:left="0" w:hanging="0"/>
      <w:jc w:val="right"/>
    </w:pPr>
    <w:rPr/>
  </w:style>
  <w:style w:type="paragraph" w:styleId="SSTRKONTO1BROJ">
    <w:name w:val="S_STR_KONTO_1_BROJ"/>
    <w:basedOn w:val="SSTRKONTO1"/>
    <w:qFormat/>
    <w:pPr>
      <w:ind w:left="0" w:hanging="0"/>
      <w:jc w:val="right"/>
    </w:pPr>
    <w:rPr/>
  </w:style>
  <w:style w:type="paragraph" w:styleId="SSTRKONTO2BROJ">
    <w:name w:val="S_STR_KONTO_2_BROJ"/>
    <w:basedOn w:val="SSTRKONTO2"/>
    <w:qFormat/>
    <w:pPr>
      <w:ind w:left="0" w:hanging="0"/>
      <w:jc w:val="right"/>
    </w:pPr>
    <w:rPr/>
  </w:style>
  <w:style w:type="paragraph" w:styleId="SSTRKONTO3BROJ">
    <w:name w:val="S_STR_KONTO_3_BROJ"/>
    <w:basedOn w:val="SSTRKONTO3"/>
    <w:qFormat/>
    <w:pPr>
      <w:ind w:left="0" w:hanging="0"/>
      <w:jc w:val="right"/>
    </w:pPr>
    <w:rPr/>
  </w:style>
  <w:style w:type="paragraph" w:styleId="SSTRKONTO4BROJ">
    <w:name w:val="S_STR_KONTO_4_BROJ"/>
    <w:basedOn w:val="SSTRKONTO4"/>
    <w:qFormat/>
    <w:pPr>
      <w:ind w:left="0" w:hanging="0"/>
      <w:jc w:val="right"/>
    </w:pPr>
    <w:rPr/>
  </w:style>
  <w:style w:type="paragraph" w:styleId="SSTRKONTO5BROJ">
    <w:name w:val="S_STR_KONTO_5_BROJ"/>
    <w:basedOn w:val="SSTRKONTO5"/>
    <w:qFormat/>
    <w:pPr>
      <w:ind w:left="0" w:hanging="0"/>
      <w:jc w:val="right"/>
    </w:pPr>
    <w:rPr/>
  </w:style>
  <w:style w:type="paragraph" w:styleId="SSTRKONTOABROJ">
    <w:name w:val="S_STR_KONTO_A_BROJ"/>
    <w:basedOn w:val="SSTR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STRRAZDJELNOVASTR">
    <w:name w:val="S_STR_RAZDJEL_NOVA_STR"/>
    <w:basedOn w:val="SSTRRAZDJEL"/>
    <w:qFormat/>
    <w:pPr>
      <w:pageBreakBefore/>
    </w:pPr>
    <w:rPr/>
  </w:style>
  <w:style w:type="paragraph" w:styleId="SSTRAKTIVNOST2BROJ">
    <w:name w:val="S_STR_AKTIVNOST_2_BROJ"/>
    <w:basedOn w:val="SSTRAKTIVNOST1BROJ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SSTRUKUPNOBROJ">
    <w:name w:val="S_STR_UKUPNO_BROJ"/>
    <w:basedOn w:val="SSTRUKUPNO"/>
    <w:qFormat/>
    <w:pPr>
      <w:jc w:val="right"/>
    </w:pPr>
    <w:rPr/>
  </w:style>
  <w:style w:type="paragraph" w:styleId="SSTRAKTIVNOST3K">
    <w:name w:val="S_STR_AKTIVNOST_3K"/>
    <w:basedOn w:val="SSTRAKTIVNOST3A"/>
    <w:qFormat/>
    <w:pPr/>
    <w:rPr>
      <w:szCs w:val="20"/>
    </w:rPr>
  </w:style>
  <w:style w:type="paragraph" w:styleId="SSTRAKTIVNOST3KBROJ">
    <w:name w:val="S_STR_AKTIVNOST_3K_BROJ"/>
    <w:basedOn w:val="SSTRAKTIVNOST3ABROJ"/>
    <w:qFormat/>
    <w:pPr/>
    <w:rPr>
      <w:szCs w:val="20"/>
    </w:rPr>
  </w:style>
  <w:style w:type="paragraph" w:styleId="SSTRAKTIVNOST3T">
    <w:name w:val="S_STR_AKTIVNOST_3T"/>
    <w:basedOn w:val="SSTRAKTIVNOST3K"/>
    <w:qFormat/>
    <w:pPr/>
    <w:rPr/>
  </w:style>
  <w:style w:type="paragraph" w:styleId="SSTRAKTIVNOST3TBROJ">
    <w:name w:val="S_STR_AKTIVNOST_3T_BROJ"/>
    <w:basedOn w:val="SSTRAKTIVNOST3KBROJ"/>
    <w:qFormat/>
    <w:pPr/>
    <w:rPr/>
  </w:style>
  <w:style w:type="paragraph" w:styleId="SSTRFIN2">
    <w:name w:val="S_STR_FIN_2"/>
    <w:basedOn w:val="SSTRFIN1"/>
    <w:qFormat/>
    <w:pPr/>
    <w:rPr>
      <w:sz w:val="20"/>
      <w:szCs w:val="20"/>
    </w:rPr>
  </w:style>
  <w:style w:type="paragraph" w:styleId="SSTRFIN2BROJ">
    <w:name w:val="S_STR_FIN_2_BROJ"/>
    <w:basedOn w:val="SSTRFIN1BROJ"/>
    <w:qFormat/>
    <w:pPr/>
    <w:rPr>
      <w:sz w:val="20"/>
      <w:szCs w:val="20"/>
    </w:rPr>
  </w:style>
  <w:style w:type="paragraph" w:styleId="SSTRFIN3">
    <w:name w:val="S_STR_FIN_3"/>
    <w:basedOn w:val="SSTRFIN2"/>
    <w:qFormat/>
    <w:pPr/>
    <w:rPr/>
  </w:style>
  <w:style w:type="paragraph" w:styleId="SSTRFIN4">
    <w:name w:val="S_STR_FIN_4"/>
    <w:basedOn w:val="SSTRFIN3"/>
    <w:qFormat/>
    <w:pPr/>
    <w:rPr/>
  </w:style>
  <w:style w:type="paragraph" w:styleId="SSTRFIN5">
    <w:name w:val="S_STR_FIN_5"/>
    <w:basedOn w:val="SSTRFIN4"/>
    <w:qFormat/>
    <w:pPr/>
    <w:rPr/>
  </w:style>
  <w:style w:type="paragraph" w:styleId="SSTRFIN6">
    <w:name w:val="S_STR_FIN_6"/>
    <w:basedOn w:val="SSTRFIN5"/>
    <w:qFormat/>
    <w:pPr/>
    <w:rPr/>
  </w:style>
  <w:style w:type="paragraph" w:styleId="SSTRFIN7">
    <w:name w:val="S_STR_FIN_7"/>
    <w:basedOn w:val="SSTRFIN6"/>
    <w:qFormat/>
    <w:pPr/>
    <w:rPr/>
  </w:style>
  <w:style w:type="paragraph" w:styleId="SSTRFIN8">
    <w:name w:val="S_STR_FIN_8"/>
    <w:basedOn w:val="SSTRFIN7"/>
    <w:qFormat/>
    <w:pPr/>
    <w:rPr/>
  </w:style>
  <w:style w:type="paragraph" w:styleId="SSTRFIN9">
    <w:name w:val="S_STR_FIN_9"/>
    <w:basedOn w:val="SSTRFIN8"/>
    <w:qFormat/>
    <w:pPr/>
    <w:rPr/>
  </w:style>
  <w:style w:type="paragraph" w:styleId="SSTRFIN3BROJ">
    <w:name w:val="S_STR_FIN_3_BROJ"/>
    <w:basedOn w:val="SSTRFIN2BROJ"/>
    <w:qFormat/>
    <w:pPr/>
    <w:rPr/>
  </w:style>
  <w:style w:type="paragraph" w:styleId="SSTRFIN4BROJ">
    <w:name w:val="S_STR_FIN_4_BROJ"/>
    <w:basedOn w:val="SSTRFIN3BROJ"/>
    <w:qFormat/>
    <w:pPr/>
    <w:rPr/>
  </w:style>
  <w:style w:type="paragraph" w:styleId="SSTRFIN5BROJ">
    <w:name w:val="S_STR_FIN_5_BROJ"/>
    <w:basedOn w:val="SSTRFIN4BROJ"/>
    <w:qFormat/>
    <w:pPr/>
    <w:rPr/>
  </w:style>
  <w:style w:type="paragraph" w:styleId="SSTRFIN6BROJ">
    <w:name w:val="S_STR_FIN_6_BROJ"/>
    <w:basedOn w:val="SSTRFIN5BROJ"/>
    <w:qFormat/>
    <w:pPr/>
    <w:rPr/>
  </w:style>
  <w:style w:type="paragraph" w:styleId="SSTRFIN7BROJ">
    <w:name w:val="S_STR_FIN_7_BROJ"/>
    <w:basedOn w:val="SSTRFIN6BROJ"/>
    <w:qFormat/>
    <w:pPr/>
    <w:rPr/>
  </w:style>
  <w:style w:type="paragraph" w:styleId="SSTRFIN8BROJ">
    <w:name w:val="S_STR_FIN_8_BROJ"/>
    <w:basedOn w:val="SSTRFIN7BROJ"/>
    <w:qFormat/>
    <w:pPr/>
    <w:rPr/>
  </w:style>
  <w:style w:type="paragraph" w:styleId="SSTRFIN9BROJ">
    <w:name w:val="S_STR_FIN_9_BROJ"/>
    <w:basedOn w:val="SSTRFIN8BROJ"/>
    <w:qFormat/>
    <w:pPr/>
    <w:rPr/>
  </w:style>
  <w:style w:type="paragraph" w:styleId="SSTRSFK1">
    <w:name w:val="S_STR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1BROJ">
    <w:name w:val="S_STR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">
    <w:name w:val="S_STR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STRSFK2BROJ">
    <w:name w:val="S_STR_SFK_2_BROJ"/>
    <w:basedOn w:val="SSTRSFK2"/>
    <w:qFormat/>
    <w:pPr>
      <w:jc w:val="right"/>
    </w:pPr>
    <w:rPr/>
  </w:style>
  <w:style w:type="paragraph" w:styleId="SSTRSFK3">
    <w:name w:val="S_STR_SFK_3"/>
    <w:basedOn w:val="SSTRSFK2"/>
    <w:qFormat/>
    <w:pPr/>
    <w:rPr/>
  </w:style>
  <w:style w:type="paragraph" w:styleId="SSTRSFK3BROJ">
    <w:name w:val="S_STR_SFK_3_BROJ"/>
    <w:basedOn w:val="SSTRSFK2BROJ"/>
    <w:qFormat/>
    <w:pPr/>
    <w:rPr/>
  </w:style>
  <w:style w:type="paragraph" w:styleId="SSTRSFKA">
    <w:name w:val="S_STR_SFK_A"/>
    <w:basedOn w:val="SSTRSFK3"/>
    <w:qFormat/>
    <w:pPr/>
    <w:rPr/>
  </w:style>
  <w:style w:type="paragraph" w:styleId="SSTRSFKABROJ">
    <w:name w:val="S_STR_SFK_A_BROJ"/>
    <w:basedOn w:val="SSTRSFK3BROJ"/>
    <w:qFormat/>
    <w:pPr/>
    <w:rPr/>
  </w:style>
  <w:style w:type="paragraph" w:styleId="SSTRSTAVKA">
    <w:name w:val="S_STR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STRSTAVKABROJ">
    <w:name w:val="S_STR_STAVKA_BROJ"/>
    <w:basedOn w:val="SSTRSTAVKA"/>
    <w:qFormat/>
    <w:pPr>
      <w:jc w:val="right"/>
    </w:pPr>
    <w:rPr/>
  </w:style>
  <w:style w:type="paragraph" w:styleId="SSTRPOZICIJA">
    <w:name w:val="S_STR_POZICIJA"/>
    <w:basedOn w:val="SSTRKONTOA"/>
    <w:qFormat/>
    <w:pPr/>
    <w:rPr>
      <w:sz w:val="20"/>
      <w:szCs w:val="20"/>
    </w:rPr>
  </w:style>
  <w:style w:type="paragraph" w:styleId="SSTRPOZICIJABROJ">
    <w:name w:val="S_STR_POZICIJA_BROJ"/>
    <w:basedOn w:val="SSTRKONTOABROJ"/>
    <w:qFormat/>
    <w:pPr/>
    <w:rPr>
      <w:sz w:val="20"/>
      <w:szCs w:val="20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12011520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>Slobodan Tolić</dc:creator>
  <dc:description/>
  <dc:language>en-US</dc:language>
  <cp:lastModifiedBy>Mira Vudrag Kulić</cp:lastModifiedBy>
  <cp:lastPrinted>2007-06-20T10:23:00Z</cp:lastPrinted>
  <dcterms:modified xsi:type="dcterms:W3CDTF">2014-12-08T07:08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